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>
          <w:sz w:val="18"/>
        </w:rPr>
      </w:pPr>
      <w:r>
        <w:rPr>
          <w:sz w:val="36"/>
          <w:szCs w:val="36"/>
          <w:u w:val="single"/>
        </w:rPr>
        <w:t>A n m e l d u n g</w:t>
      </w:r>
      <w:r>
        <w:rPr>
          <w:sz w:val="32"/>
        </w:rPr>
        <w:t xml:space="preserve">  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7066130"/>
      <w:bookmarkStart w:id="1" w:name="__Fieldmark__0_38170661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>Krippe (0-3-jährige)</w:t>
      </w: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7066130"/>
      <w:bookmarkStart w:id="3" w:name="__Fieldmark__1_381706613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Elementar (3-6-jährige) </w:t>
      </w:r>
      <w:r>
        <w:rPr>
          <w:sz w:val="32"/>
        </w:rPr>
        <w:t xml:space="preserve">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r die Kindertagesstätte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unscheinrichtung: _____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2. Wunscheinrichtung: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3. Wunscheinrichtung: _________________________________</w:t>
      </w:r>
    </w:p>
    <w:p>
      <w:pPr>
        <w:pStyle w:val="Normal"/>
        <w:ind w:left="6372" w:hanging="0"/>
        <w:rPr>
          <w:sz w:val="24"/>
        </w:rPr>
      </w:pPr>
      <w:r>
        <w:rPr>
          <w:sz w:val="18"/>
        </w:rPr>
        <w:t xml:space="preserve">                     </w:t>
      </w:r>
      <w:r>
        <w:rPr>
          <w:sz w:val="18"/>
        </w:rPr>
        <w:t>Bitte deutlich schrei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3817066130"/>
      <w:bookmarkStart w:id="5" w:name="__Fieldmark__2_3817066130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Zutreffendes bitte ankreuzen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5103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ch/Wir bitte/n um Aufnahme des Kind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rPr/>
            </w:pPr>
            <w:r>
              <w:rPr/>
              <w:t>Zuname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480"/>
              <w:rPr/>
            </w:pPr>
            <w:r>
              <w:rPr/>
              <w:t>Vorname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480"/>
              <w:rPr/>
            </w:pPr>
            <w:r>
              <w:rPr/>
              <w:t>Geburtstag          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ligion*)           _______</w:t>
              <w:softHyphen/>
              <w:t>__  Nationalität*)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Hauptwohnsitz    __________________________________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traße, Hausnr.    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) Angaben freiwil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 für interne Vermerke,</w:t>
            </w:r>
          </w:p>
          <w:p>
            <w:pPr>
              <w:pStyle w:val="Normal"/>
              <w:rPr/>
            </w:pPr>
            <w:r>
              <w:rPr>
                <w:b/>
              </w:rPr>
              <w:t>nicht</w:t>
            </w:r>
            <w:r>
              <w:rPr/>
              <w:t xml:space="preserve"> ausfüllen!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ltern bzw. Erziehungsberechtigte/r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17066130"/>
            <w:bookmarkStart w:id="7" w:name="__Fieldmark__3_38170661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lleinerziehend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17066130"/>
            <w:bookmarkStart w:id="9" w:name="__Fieldmark__4_38170661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erufstät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17066130"/>
            <w:bookmarkStart w:id="11" w:name="__Fieldmark__5_38170661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lleinerziehend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17066130"/>
            <w:bookmarkStart w:id="13" w:name="__Fieldmark__6_38170661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erufstätig    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utte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u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b.-Dat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 erreichen unter Tel-Nr. /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Bei einem Betreuungsumfang von mehr als 5 Stunden/Tag bitte </w:t>
            </w:r>
            <w:r>
              <w:rPr>
                <w:u w:val="single"/>
              </w:rPr>
              <w:t>Arbeitszeitnachweis</w:t>
            </w:r>
            <w:r>
              <w:rPr/>
              <w:t xml:space="preserve"> beider Elternteile/       </w:t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Erziehungsberechtigten, bzw. bei Alleinerziehenden eines Elternteiles/Erziehungsberechtigten beifügen!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e Aufnahme soll erfolgen ab: 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17066130"/>
            <w:bookmarkStart w:id="15" w:name="__Fieldmark__7_38170661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mit </w:t>
            </w:r>
            <w:r>
              <w:rPr/>
              <w:t>Mittagess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17066130"/>
            <w:bookmarkStart w:id="17" w:name="__Fieldmark__8_38170661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ohne </w:t>
            </w:r>
            <w:r>
              <w:rPr/>
              <w:t>Mittages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wünschte Betreuungszeit</w:t>
            </w:r>
          </w:p>
          <w:p>
            <w:pPr>
              <w:pStyle w:val="Normal"/>
              <w:rPr/>
            </w:pPr>
            <w:r>
              <w:rPr/>
              <w:t>von ____________ Uhr    bis _____________ Uhr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 Falle der Aufnahme wird im Rahmen der Sozialstaffel-Richtlinie die Geschwisterermäßigung für das o.g. Kind beantragt.  </w:t>
            </w:r>
          </w:p>
          <w:p>
            <w:pPr>
              <w:pStyle w:val="Heading2"/>
              <w:spacing w:before="60" w:after="120"/>
              <w:jc w:val="left"/>
              <w:rPr/>
            </w:pPr>
            <w:r>
              <w:rPr>
                <w:b w:val="false"/>
              </w:rPr>
              <w:t>Angabe zu älteren Geschwistern:</w:t>
            </w:r>
          </w:p>
          <w:p>
            <w:pPr>
              <w:pStyle w:val="Normal"/>
              <w:rPr/>
            </w:pPr>
            <w:r>
              <w:rPr/>
              <w:t>Name, Vorname: ___________________________________________ , Geburtsdatum: __________________</w:t>
            </w:r>
          </w:p>
          <w:p>
            <w:pPr>
              <w:pStyle w:val="Heading2"/>
              <w:spacing w:before="120" w:after="6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Betreuende Einrichtung: __________________________________________________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rd evtl. ein Platz für Einzelintegration für §§ 39 ff BSHG benötigt?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merkung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t der automatisierten Verarbeitung der Daten und Weitergabe an die Gemeindeverwaltung bzw. die zutreffende Einrichtung ausschließlich für die Aufnahme des genannten Kindes in einem Kindergarten erkläre ich/wir mich/uns einverstanden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Ich/Wir erkläre/n, dass alle Angaben der Wahrheit entspre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ttau, den ______________________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sz w:val="18"/>
              </w:rPr>
              <w:t>(Unterschrift des/der Erziehungsberechtigt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itte melden Sie sich ab Februar bei der von Ihnen gewünschten Einrichtung für eine Rückinformation zum Stand Ihrer Anmeldung. Eine Absage seitens der Einrichtung erfolgt nicht automatisch!</w:t>
      </w:r>
    </w:p>
    <w:sectPr>
      <w:type w:val="nextPage"/>
      <w:pgSz w:w="11906" w:h="16838"/>
      <w:pgMar w:left="1134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1:00Z</dcterms:created>
  <dc:creator>h1031</dc:creator>
  <dc:description/>
  <dc:language>en-US</dc:language>
  <cp:lastModifiedBy>Stefanie Krause</cp:lastModifiedBy>
  <cp:lastPrinted>2017-11-07T13:30:00Z</cp:lastPrinted>
  <dcterms:modified xsi:type="dcterms:W3CDTF">2017-11-07T12:31:00Z</dcterms:modified>
  <cp:revision>2</cp:revision>
  <dc:subject/>
  <dc:title/>
</cp:coreProperties>
</file>