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cheinigung des Arbeitgebers über ein Arbeitsverhältni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ls Nachweis für den Betreuungsbedarf in einer Kindertageseinrichtung/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iner Tagespflegestel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 bescheinigen hiermit, dass Herr/Fr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treffendes ankreuz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h Beendigung der Elternzeit ab dem _________________ mit einer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öchentlichen Stundenzahl von 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ährend der Elternzeit ab dem ____________________ mit einer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öchentlichen Stundenzahl von 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/seit dem __________________ mit einer wöchentlichen Stundenanzahl von ____________</w:t>
      </w:r>
    </w:p>
    <w:p>
      <w:pPr>
        <w:pStyle w:val="Normal"/>
        <w:spacing w:lineRule="auto" w: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uns an folgender Arbeitsstätte (Bezeichnung, Anschrift) beschäftigt ist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Arbeitsverhältnis is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ristet bis _______________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befristet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rbeitszei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(bitte die entsprechenden Uhrzeiten eintragen)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ste Arbeitszeiten an folgenden Tagen in der Zeit von/bis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15"/>
        <w:gridCol w:w="1150"/>
        <w:gridCol w:w="1170"/>
        <w:gridCol w:w="1439"/>
        <w:gridCol w:w="1104"/>
        <w:gridCol w:w="1148"/>
        <w:gridCol w:w="113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nst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two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erst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ta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ntag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le Arbeitszeiten an folgenden Tagen in der Zeit von/bis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15"/>
        <w:gridCol w:w="1150"/>
        <w:gridCol w:w="1170"/>
        <w:gridCol w:w="1439"/>
        <w:gridCol w:w="1104"/>
        <w:gridCol w:w="1148"/>
        <w:gridCol w:w="113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ensta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ttwoch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nersta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eitag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sta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nntag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Bei unregelmäßigen Zeiten (Schichtdienst) bitte Schichtplan beilegen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705159544"/>
      <w:bookmarkStart w:id="1" w:name="__Fieldmark__0_70515954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weitere Angaben auf der Rücks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 und Stempel des Arbeitgebers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Heitmann</dc:creator>
  <dc:description/>
  <dc:language>en-US</dc:language>
  <cp:lastModifiedBy>KITA_1</cp:lastModifiedBy>
  <cp:lastPrinted>2014-09-30T11:50:00Z</cp:lastPrinted>
  <dcterms:modified xsi:type="dcterms:W3CDTF">2017-05-04T09:08:00Z</dcterms:modified>
  <cp:revision>2</cp:revision>
  <dc:subject/>
  <dc:title>Arbeitszeitbescheinigung</dc:title>
</cp:coreProperties>
</file>